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0940" cy="678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 xml:space="preserve">ČLENSKÁ PŘIHLÁŠKA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do spolku Hnízdo, Mateřské a rodinné centrum Zábřeh, z.s. se sídlem Malodvorská 8, Zábřeh, 789 01 </w:t>
      </w:r>
      <w:hyperlink r:id="rId3">
        <w:r>
          <w:rPr>
            <w:rStyle w:val="InternetLink"/>
            <w:rFonts w:ascii="Arial Narrow" w:hAnsi="Arial Narrow"/>
          </w:rPr>
          <w:t>www.hnizdozabreh.cz</w:t>
        </w:r>
      </w:hyperlink>
      <w:r>
        <w:rPr>
          <w:rFonts w:ascii="Arial Narrow" w:hAnsi="Arial Narrow"/>
        </w:rPr>
        <w:tab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říjme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itu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ydliště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atum naroze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Dobrovolně se přihlašuji za člena spolku Hnízdo, Mateřské a rodinné centrum Zábřeh, z.s. Souhlasím se stanovami sdružení a hodlám se dle svých možností podílet na činnosti sdružení a spolupracovat při naplňování jeho cílů. Souhlasím se zařazením výše uvedených osobních údajů do seznamu členů sdružení s tím, že tyto údaje budou používány pouze pro vnitřní potřebu sdružení a budou poskytnuty jen členům sdružení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Datum: 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Podpis: </w:t>
      </w:r>
    </w:p>
    <w:p>
      <w:pPr>
        <w:pStyle w:val="Normal"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6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361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36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36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36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nizdozabreh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51:00Z</dcterms:created>
  <dc:creator>john</dc:creator>
  <dc:description/>
  <dc:language>en-US</dc:language>
  <cp:lastModifiedBy>john</cp:lastModifiedBy>
  <dcterms:modified xsi:type="dcterms:W3CDTF">2016-04-20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